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ANY OTHER WARRANTIES, WHETHER EXPRESS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, NO WARRANTY OF FITNESS FOR A PARTICULAR PURPOSE IS OFFERED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 PROCEDURE DICTATES THAT ANY PROGRAM BE THOROUGH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RITICAL DATA BEFORE RELYING ON IT. 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Winner$, Second Banana Software, is a member of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NE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best football handicapping system, predicting the w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the bet for each week's NFL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8 files to run the Winner$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File Size       Dat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.DLL         130,064       7/9/92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GWIN.DLL     241,341      8/21/92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EXE       966,528      8/25/92    The main program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TRAS.DLL      89,088       1/7/93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PF92.OVD        42k   April, 1993    Winner$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HAND.OVG       4,096      8/25/92    Winner$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MS.DB        4,096        --       Winner$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MS.PX        4,096        --       Winner$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 to run Winner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rom DOS (in the C:\WINNER$ directory), type WINN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rom the ObjectVision shell, select "File|Op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n "Open File" window will appear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en WNRSPF92.O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